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ulica ..............................................................................Novosad, PSČ 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Obecný úrad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lavná 144/47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</w:rPr>
        <w:t>076 02 Novosad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" w:ascii="Arial Narrow" w:hAnsi="Arial Narrow"/>
        </w:rPr>
        <w:tab/>
        <w:t>Novosad, dátum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 xml:space="preserve">Vec:     </w:t>
      </w:r>
      <w:r>
        <w:rPr>
          <w:rFonts w:cs="Arial" w:ascii="Arial Narrow" w:hAnsi="Arial Narrow"/>
          <w:b/>
          <w:sz w:val="28"/>
          <w:szCs w:val="22"/>
          <w:u w:val="single"/>
        </w:rPr>
        <w:t>Žiadosť o súhlas na zvláštne užívanie a uzávierku mestskej komunikáci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Týmto Vás žiadam o súhlas na zvláštne užívanie a uzávierku mestskej komunikácie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ôvod zvláštneho užívania a uzávierky: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to zvláštneho užívania a uzávierky:............................................ulica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č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u novostavby č. parcely..........................kataster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 zvláštneho užívania a uzávierky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(pečiatk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Volansky</dc:creator>
  <dc:description/>
  <cp:keywords/>
  <dc:language>en-US</dc:language>
  <cp:lastModifiedBy>Mirec</cp:lastModifiedBy>
  <dcterms:modified xsi:type="dcterms:W3CDTF">2012-02-25T14:32:00Z</dcterms:modified>
  <cp:revision>7</cp:revision>
  <dc:subject/>
  <dc:title>Meno žiadateľa </dc:title>
</cp:coreProperties>
</file>